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268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КУ «УПРАВЛЕНИЕ</w:t>
            </w:r>
            <w:r>
              <w:rPr>
                <w:rFonts w:eastAsia="Times New Roman" w:cs="Times New Roman" w:ascii="Times New Roman" w:hAnsi="Times New Roman"/>
                <w:b/>
                <w:bCs/>
                <w:lang w:val="tt-RU" w:eastAsia="ru-RU"/>
              </w:rPr>
              <w:t xml:space="preserve">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ЬНОГО КОМИТ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 w:eastAsia="ru-RU"/>
              </w:rPr>
              <w:t>АКТАНЫШС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423740 с. Актаныш, пр. Ленина, 17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tt-RU" w:eastAsia="en-US"/>
              </w:rPr>
              <w:t xml:space="preserve">АКТАНЫ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lang w:val="tt-RU" w:eastAsia="en-US"/>
              </w:rPr>
              <w:t xml:space="preserve">МУНИЦИПАЛЬ РАЙОНЫ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lang w:val="tt-RU" w:eastAsia="en-US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tt-RU" w:eastAsia="en-US"/>
              </w:rPr>
              <w:t>МКУ «МӘГАРИФ ИДАРӘС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lang w:val="tt-RU" w:eastAsia="en-US"/>
              </w:rPr>
              <w:t>423740 Актаныш авылы, Ленин пр-ты, 17</w:t>
            </w:r>
            <w:r>
              <w:rPr>
                <w:rFonts w:eastAsia="Times New Roman" w:cs="Times New Roman" w:ascii="Times New Roman" w:hAnsi="Times New Roman"/>
                <w:color w:val="0033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00"/>
                <w:lang w:val="tt-RU"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3300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3300"/>
                <w:lang w:val="tt-RU" w:eastAsia="en-US"/>
              </w:rPr>
              <w:t>факс 3-09-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33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00"/>
          <w:lang w:val="tt-RU" w:eastAsia="en-US"/>
        </w:rPr>
      </w:pPr>
      <w:r>
        <w:rPr>
          <w:rFonts w:eastAsia="Times New Roman" w:cs="Times New Roman" w:ascii="Times New Roman" w:hAnsi="Times New Roman"/>
          <w:b/>
          <w:color w:val="003300"/>
          <w:lang w:val="tt-RU" w:eastAsia="en-US"/>
        </w:rPr>
        <w:t xml:space="preserve">Приказ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33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330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3300"/>
          <w:lang w:val="tt-RU" w:eastAsia="en-US"/>
        </w:rPr>
      </w:pPr>
      <w:r>
        <w:rPr>
          <w:rFonts w:eastAsia="Times New Roman" w:cs="Times New Roman" w:ascii="Times New Roman" w:hAnsi="Times New Roman"/>
          <w:b/>
          <w:color w:val="003300"/>
          <w:lang w:val="tt-RU" w:eastAsia="en-US"/>
        </w:rPr>
        <w:t>№</w:t>
      </w:r>
      <w:r>
        <w:rPr>
          <w:rFonts w:eastAsia="Times New Roman" w:cs="Times New Roman" w:ascii="Times New Roman" w:hAnsi="Times New Roman"/>
          <w:b/>
          <w:color w:val="003300"/>
          <w:lang w:val="tt-RU" w:eastAsia="en-US"/>
        </w:rPr>
        <w:t>134-ОД</w:t>
      </w:r>
      <w:r>
        <w:rPr>
          <w:rFonts w:eastAsia="Times New Roman" w:cs="Times New Roman" w:ascii="Times New Roman" w:hAnsi="Times New Roman"/>
          <w:b/>
          <w:color w:val="00330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3300"/>
          <w:lang w:val="tt-RU" w:eastAsia="en-US"/>
        </w:rPr>
        <w:t>от</w:t>
      </w:r>
      <w:r>
        <w:rPr>
          <w:rFonts w:eastAsia="Times New Roman" w:cs="Times New Roman" w:ascii="Times New Roman" w:hAnsi="Times New Roman"/>
          <w:b/>
          <w:color w:val="003300"/>
          <w:lang w:val="en-US" w:eastAsia="en-US"/>
        </w:rPr>
        <w:t xml:space="preserve"> 15.03.2021</w:t>
      </w:r>
      <w:r>
        <w:rPr>
          <w:rFonts w:eastAsia="Times New Roman" w:cs="Times New Roman" w:ascii="Times New Roman" w:hAnsi="Times New Roman"/>
          <w:b/>
          <w:color w:val="003300"/>
          <w:lang w:val="tt-RU" w:eastAsia="en-US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330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ворим и поём по-английски»</w:t>
      </w:r>
    </w:p>
    <w:p>
      <w:pPr>
        <w:pStyle w:val="Normal"/>
        <w:autoSpaceDE w:val="false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tt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лана МКУ «Управление образования» Актанышского муниципального района РТ и в целях повышения уровня мотивации дощкольников, школьников в изучении иностранных языков, выявления талантливых, одарённых школьников в области иностранных языков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иказыва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Провест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район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фестиваль для дошкольных учрежений, для учащихся 1-4, 5-8 клас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бщеобразовательных организаций Актаныш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Утверди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2.1. Положение о провед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районного этапа фестиваля «Говорим и поем по-английск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далее Конкурс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ля дошкольных учрежден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учащихся 1-4, 5-8 классов 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общеобразовательных организ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(приложение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1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2.2. Состав конкурсной комиссии (приложение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организация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3.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обеспечить участие в конкурсе дошкольные учрежде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щихся 1-4,5-8 класс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обще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приложение № 3)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3.2. возложить ответственность за жизнь и здоровье детей и  учащихся в пути следования и в период проведения конкурса на сопровождающих педагогов;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За проведение районного конкурса назначить ответственны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методис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по учебным дисциплина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МКУ «Управление образования» Актанышского муниципального района Р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Анварову Г.Ф. и руководителя РМО Гимадиеву М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Победител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, призер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и лауре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конкурса награжда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Диплом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обедителей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>призер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 лауреат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МКУ «Управление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Настоящий приказ довести до всех руководителей обще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val="tt-RU" w:eastAsia="en-US"/>
        </w:rPr>
        <w:t>организ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 Актанышского муниципального района РТ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  <w:t xml:space="preserve">Контроль за исполн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возложить на заместителя начальника по учебно-методической работе Имамразыевой Г.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чальник МКУ «Управление образования»                                           Р.М.Шакир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-ОД  от 15.03.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йонном фестива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ворим и поём по-английс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сновными целями и задачами фестиваля являю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тивации школьников в изучении иностранных язык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и познавательных способностей учащихс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, одаренных школьников в области иностранных язык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английского языка, усиление его роли в обще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: МКУ «Управление образования» Исполнительного комитета Актанышского муниципального района Республики Татар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частни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О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1-8 классы</w:t>
      </w:r>
    </w:p>
    <w:p>
      <w:pPr>
        <w:pStyle w:val="Style15"/>
        <w:shd w:fill="FFFFFF" w:val="clear"/>
        <w:tabs>
          <w:tab w:val="clear" w:pos="708"/>
          <w:tab w:val="left" w:pos="778" w:leader="none"/>
        </w:tabs>
        <w:spacing w:lineRule="exact" w:line="336" w:before="38" w:after="200"/>
        <w:ind w:left="0" w:firstLine="425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ичество участников: из 1 образовательного учреждения по 1 номеру в каждой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Фестиваль проводится в 2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школьный этап – с 25 – 26 марта 2021</w:t>
      </w:r>
    </w:p>
    <w:p>
      <w:pPr>
        <w:pStyle w:val="Style15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школьный этап – с 6  по 8 апреля  2021 год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»</w:t>
      </w:r>
    </w:p>
    <w:p>
      <w:pPr>
        <w:pStyle w:val="Style15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– 13 апреля 2021 года.</w:t>
      </w:r>
    </w:p>
    <w:p>
      <w:pPr>
        <w:pStyle w:val="Normal"/>
        <w:shd w:fill="FFFFFF" w:val="clear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  этапа образовательные учреждения направляют в МКУ «Управление образования» заявку участников (Приложение 3).</w:t>
      </w:r>
    </w:p>
    <w:p>
      <w:pPr>
        <w:pStyle w:val="Normal"/>
        <w:shd w:fill="FFFFFF" w:val="clear"/>
        <w:ind w:left="-142" w:firstLine="426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слать до 10 апреля 2021 год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67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gula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 проведения: МБОУДО «Центр детского творчеств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естиваль проводится по 3 номинациям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Песня»-сол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Песня»-групп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Стихотворное произвед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сня» - произведение должно исполняться на английском языке хором или сольно под живое сопровождение или фонограмму-минусов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тихотворное произведение» - художественное чтение английского произведения или поэтическое произведение собственного сочинения на английском язы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выступлений: свободн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и оцениван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сполнение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изведений в соответствии с возрастной категорией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английским языком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 фестиваля по номинациям «Песня»-соло, «Песня»-группа, «Стихотворное произведение» в каждой возрастн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КУ «Управление образования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4-</w:t>
      </w:r>
      <w:r>
        <w:rPr>
          <w:rFonts w:cs="Times New Roman" w:ascii="Times New Roman" w:hAnsi="Times New Roman"/>
          <w:sz w:val="24"/>
          <w:szCs w:val="24"/>
        </w:rPr>
        <w:t xml:space="preserve"> ОД от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районного фестиваля «Говорим и поём по-английски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амразыева Гульнозахон Даврановна – методист МКУ «Управление образования» по учебным дисциплинам и начальному образова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ямова Айгуль Азатовна – методист МКУ «Управление образования» по дошкольному образова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адиева Миляуша Илдусовна – руководитель РМО учителей иностранных язык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хметова Илюза Мирзаханифовна – педагог дополнительного образования МБОУДО «Центр детского творчества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варова Гульнара Фигатовна – методист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»  по учебным дисциплин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МКУ «Управление образова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4-</w:t>
      </w:r>
      <w:r>
        <w:rPr>
          <w:rFonts w:cs="Times New Roman" w:ascii="Times New Roman" w:hAnsi="Times New Roman"/>
          <w:sz w:val="24"/>
          <w:szCs w:val="24"/>
        </w:rPr>
        <w:t xml:space="preserve"> ОД от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йонном фестивале 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ворим и поем на английском»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530"/>
        <w:gridCol w:w="4961"/>
      </w:tblGrid>
      <w:tr>
        <w:trPr>
          <w:trHeight w:val="58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 участн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звание конкурсного произве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ФИО, контактный телефон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ya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1:00Z</dcterms:created>
  <dc:creator>User</dc:creator>
  <dc:description/>
  <cp:keywords/>
  <dc:language>en-US</dc:language>
  <cp:lastModifiedBy>User</cp:lastModifiedBy>
  <cp:lastPrinted>2018-12-04T10:35:00Z</cp:lastPrinted>
  <dcterms:modified xsi:type="dcterms:W3CDTF">2021-03-16T05:50:00Z</dcterms:modified>
  <cp:revision>14</cp:revision>
  <dc:subject/>
  <dc:title/>
</cp:coreProperties>
</file>